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  <w:lang w:val="en-US" w:eastAsia="en-US" w:bidi="bn-IN"/>
        </w:rPr>
        <w:drawing>
          <wp:inline distT="0" distB="0" distL="0" distR="0">
            <wp:extent cx="6296025" cy="1400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Department of Mathematics (UG &amp; PG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</w:r>
    </w:p>
    <w:p>
      <w:pPr>
        <w:pStyle w:val="Normal"/>
        <w:shd w:fill="0F243E" w:val="clear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en-GB"/>
        </w:rPr>
        <w:t>List of project work of the PG 4</w:t>
      </w: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vertAlign w:val="superscript"/>
          <w:lang w:eastAsia="en-GB"/>
        </w:rPr>
        <w:t xml:space="preserve">th </w:t>
      </w: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en-GB"/>
        </w:rPr>
        <w:t xml:space="preserve">Semester  students 2022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en-GB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73"/>
        <w:gridCol w:w="2657"/>
        <w:gridCol w:w="2467"/>
        <w:gridCol w:w="1977"/>
      </w:tblGrid>
      <w:tr>
        <w:trPr>
          <w:trHeight w:val="133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en-GB"/>
              </w:rPr>
              <w:t>Group 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en-GB"/>
              </w:rPr>
              <w:t>Titl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en-GB"/>
              </w:rPr>
              <w:t>Name of the student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en-GB"/>
              </w:rPr>
              <w:t>Mentor Na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en-GB"/>
              </w:rPr>
              <w:t>Year of submission &amp; Presentation</w:t>
            </w:r>
          </w:p>
        </w:tc>
      </w:tr>
      <w:tr>
        <w:trPr>
          <w:trHeight w:val="1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en-GB"/>
              </w:rPr>
              <w:t>Solving a multi-item 4 dimensional transportation problem using Fuzzy logic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ritamNaya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Udita Saho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rijitMait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r.Manoranjan De, Assistant Professor, dept. Of Mathematics, MG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22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1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en-GB"/>
              </w:rPr>
              <w:t>Optimal decisions for EOQ model with deteriorated item under shortages in Fuzzy environmen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bhenduBhuni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HarekrishnaMai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priyaBisa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 xml:space="preserve">Dr.Manoranjan D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Assistant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G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22</w:t>
            </w:r>
          </w:p>
        </w:tc>
      </w:tr>
      <w:tr>
        <w:trPr>
          <w:trHeight w:val="1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en-GB"/>
              </w:rPr>
              <w:t>Fuzzy Multi-Objectives 4-dimensional Transportation problem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rya SekharGir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bha Pradh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anjibDe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r.Manoranjan 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Assistant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G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22</w:t>
            </w:r>
          </w:p>
        </w:tc>
      </w:tr>
      <w:tr>
        <w:trPr>
          <w:trHeight w:val="99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en-GB"/>
              </w:rPr>
              <w:t>Application of Lie Algebra in Artificial Intelligenc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smita P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rikrishnaNaye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angita Da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r. GoutamMond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Contractual Assistant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G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22</w:t>
            </w:r>
          </w:p>
        </w:tc>
      </w:tr>
      <w:tr>
        <w:trPr>
          <w:trHeight w:val="9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en-GB"/>
              </w:rPr>
              <w:t>Optimum production Problem of breakable items through pontryagin maximum principl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bhaGhora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iswaranjan Man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nupamaKhatu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r. SantuHa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Contractual Assistant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G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22</w:t>
            </w:r>
          </w:p>
        </w:tc>
      </w:tr>
      <w:tr>
        <w:trPr>
          <w:trHeight w:val="96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en-GB"/>
              </w:rPr>
              <w:t>Mathematical Analysis of a non linear fractional order one victim – two predators Mode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ouravBer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Uttam Se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nasuaMait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r.KalipadaMa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HOD &amp; Associate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G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130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en-GB"/>
              </w:rPr>
              <w:t>A production planning model with a dynamic chance constraint in stochastic environmen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arthapratimSaho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smita Pahar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GouriSankar Mand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r.KalipadaMa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HOD &amp; Associate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G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22</w:t>
            </w:r>
          </w:p>
        </w:tc>
      </w:tr>
      <w:tr>
        <w:trPr>
          <w:trHeight w:val="111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en-GB"/>
              </w:rPr>
              <w:t>Pollution control optimal multi-objective inventory model of product process innovation with stock depend demand and gathering knowledge accumulation in finite horiz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nup Mand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aikatGaye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r.Santu Ha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Contractual Assistant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G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22</w:t>
            </w:r>
          </w:p>
        </w:tc>
      </w:tr>
      <w:tr>
        <w:trPr>
          <w:trHeight w:val="14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en-GB"/>
              </w:rPr>
              <w:t>The Numerical solution of Navier hyperbolic equations:shock wave Propagati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warnendu Pradh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ayani Sinh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Kuheli Mand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r. Bikash Pan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SAC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G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22</w:t>
            </w:r>
          </w:p>
        </w:tc>
      </w:tr>
      <w:tr>
        <w:trPr>
          <w:trHeight w:val="158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en-GB"/>
              </w:rPr>
              <w:t>Mathematical Modelling and Control of SVEIR COVID -19 Mode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Debasish Pahar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nal Mishr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rajitBhanj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r.Anupam 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Associate Professor dept. Of Mathematics, HI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22</w:t>
            </w:r>
          </w:p>
        </w:tc>
      </w:tr>
      <w:tr>
        <w:trPr>
          <w:trHeight w:val="23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en-GB"/>
              </w:rPr>
              <w:t>Galois Theor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Gurupada J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asudevMai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ayantaniMait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r. Arpan Dh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Assistant Professor of dept. Of Mathematic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Sitananda College, Nandigram, W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22</w:t>
            </w:r>
          </w:p>
        </w:tc>
      </w:tr>
      <w:tr>
        <w:trPr>
          <w:trHeight w:val="17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en-GB"/>
              </w:rPr>
              <w:t>Numerical Methods to solve  Fuzzy equation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wamekaTripath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nanyaPattanaya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oumitaTung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r.KalipadaMa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HOD &amp; Associate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G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22</w:t>
            </w:r>
          </w:p>
        </w:tc>
      </w:tr>
      <w:tr>
        <w:trPr>
          <w:trHeight w:val="3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en-GB"/>
              </w:rPr>
              <w:t>The value of target sales rebate contracts in a dual channel supply chain with downstream competiti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ougataBer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hantigopal J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kTowkirAla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r. Goutam Mand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Contractual Assistant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 xml:space="preserve">MGM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22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-344170</wp:posOffset>
                </wp:positionV>
                <wp:extent cx="5948680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494665"/>
                        </a:xfrm>
                        <a:prstGeom prst="rect"/>
                        <a:solidFill>
                          <a:srgbClr val="0F243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List of project work of PG 4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semester students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F243E" style="position:absolute;rotation:-0;width:468.4pt;height:38.95pt;mso-wrap-distance-left:9.05pt;mso-wrap-distance-right:9.05pt;mso-wrap-distance-top:0pt;mso-wrap-distance-bottom:0pt;margin-top:-27.1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List of project work of PG 4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 semester students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306"/>
        <w:gridCol w:w="2372"/>
        <w:gridCol w:w="1984"/>
      </w:tblGrid>
      <w:tr>
        <w:trPr>
          <w:trHeight w:val="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32"/>
                <w:szCs w:val="3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32"/>
                <w:szCs w:val="32"/>
                <w:lang w:eastAsia="en-GB"/>
              </w:rPr>
              <w:t>Gro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32"/>
                <w:szCs w:val="3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32"/>
                <w:szCs w:val="32"/>
                <w:lang w:eastAsia="en-GB"/>
              </w:rPr>
              <w:t>Project Tit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32"/>
                <w:szCs w:val="3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32"/>
                <w:szCs w:val="32"/>
                <w:lang w:eastAsia="en-GB"/>
              </w:rPr>
              <w:t>Student Nam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32"/>
                <w:szCs w:val="3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32"/>
                <w:szCs w:val="32"/>
                <w:lang w:eastAsia="en-GB"/>
              </w:rPr>
              <w:t>Mentor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32"/>
                <w:szCs w:val="3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32"/>
                <w:szCs w:val="32"/>
                <w:lang w:eastAsia="en-GB"/>
              </w:rPr>
              <w:t>Year of submission&amp; Presentation</w:t>
            </w:r>
          </w:p>
        </w:tc>
      </w:tr>
      <w:tr>
        <w:trPr>
          <w:trHeight w:val="8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3152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403152"/>
                <w:sz w:val="24"/>
                <w:szCs w:val="24"/>
                <w:lang w:eastAsia="en-GB"/>
              </w:rPr>
              <w:t>Modelling the effect of immune protection and vaccination against COVID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Debmalya Mishra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hamikHai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adhusudanMidy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en-GB"/>
              </w:rPr>
              <w:t>Dr.KalipadaMa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HOD &amp; Associate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21</w:t>
            </w:r>
          </w:p>
        </w:tc>
      </w:tr>
      <w:tr>
        <w:trPr>
          <w:trHeight w:val="1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3152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403152"/>
                <w:sz w:val="24"/>
                <w:szCs w:val="24"/>
                <w:lang w:eastAsia="en-GB"/>
              </w:rPr>
              <w:t>A stochastic Multi channel revenue management model with time dependent deman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angita Pau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apas Shee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atyaki Adak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en-GB"/>
              </w:rPr>
              <w:t>Dr.Kalipada Ma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HOD &amp; Associate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21</w:t>
            </w:r>
          </w:p>
        </w:tc>
      </w:tr>
      <w:tr>
        <w:trPr>
          <w:trHeight w:val="11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3152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403152"/>
                <w:sz w:val="24"/>
                <w:szCs w:val="24"/>
                <w:lang w:eastAsia="en-GB"/>
              </w:rPr>
              <w:t>A Fuzzy production inventory control model using Granular differentiability approac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anish Acharyy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oumitaSaho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handanGir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en-GB"/>
              </w:rPr>
              <w:t>Mr.SantuHa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Contractual Assistant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21</w:t>
            </w:r>
          </w:p>
        </w:tc>
      </w:tr>
      <w:tr>
        <w:trPr>
          <w:trHeight w:val="9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3152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403152"/>
                <w:sz w:val="24"/>
                <w:szCs w:val="24"/>
                <w:lang w:eastAsia="en-GB"/>
              </w:rPr>
              <w:t>Numerical approach of multi objective optimal control problem in imprecise environmen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dipaKhatu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Gopal Da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euliDe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en-GB"/>
              </w:rPr>
              <w:t>Dr.Kalipada Ma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HOD &amp; Associate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 xml:space="preserve">MG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21</w:t>
            </w:r>
          </w:p>
        </w:tc>
      </w:tr>
      <w:tr>
        <w:trPr>
          <w:trHeight w:val="1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3152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403152"/>
                <w:sz w:val="24"/>
                <w:szCs w:val="24"/>
                <w:lang w:eastAsia="en-GB"/>
              </w:rPr>
              <w:t>Teleportation of  five-Qubit state using six-Qubit entanglement stat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kSajah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uhinaGir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anitaGir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en-GB"/>
              </w:rPr>
              <w:t>Dr. Arpan Dh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Assistant Professor of dept. Of Mathematic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 xml:space="preserve">Sitananda College, Nandigram, WB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21</w:t>
            </w:r>
          </w:p>
        </w:tc>
      </w:tr>
      <w:tr>
        <w:trPr>
          <w:trHeight w:val="1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3152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403152"/>
                <w:sz w:val="24"/>
                <w:szCs w:val="24"/>
                <w:lang w:eastAsia="en-GB"/>
              </w:rPr>
              <w:t>Multi objective 4-dimensional transportation proble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Durga Manda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Gayatri Ja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GourangaBer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en-GB"/>
              </w:rPr>
              <w:t>Dr.Manoranjan 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Assistant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21</w:t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3152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403152"/>
                <w:sz w:val="24"/>
                <w:szCs w:val="24"/>
                <w:lang w:eastAsia="en-GB"/>
              </w:rPr>
              <w:t>Mathematical Modelling and control of Covid-Influenza Co-infecti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allabitaMait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imaBhuni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nsar Ali Kha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en-GB"/>
              </w:rPr>
              <w:t>Dr.Anupam 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 xml:space="preserve">Associate Professor dept. Of Mathematics, HI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21</w:t>
            </w:r>
          </w:p>
        </w:tc>
      </w:tr>
      <w:tr>
        <w:trPr>
          <w:trHeight w:val="1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3152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403152"/>
                <w:sz w:val="24"/>
                <w:szCs w:val="24"/>
                <w:lang w:eastAsia="en-GB"/>
              </w:rPr>
              <w:t>Visceral leishmaniasis and control strategie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idhan Chandra Ja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anju Sinh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man Man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en-GB"/>
              </w:rPr>
              <w:t>Dr. Debnarayan Khat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21</w:t>
            </w:r>
          </w:p>
        </w:tc>
      </w:tr>
      <w:tr>
        <w:trPr>
          <w:trHeight w:val="12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3152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403152"/>
                <w:sz w:val="24"/>
                <w:szCs w:val="24"/>
                <w:lang w:eastAsia="en-GB"/>
              </w:rPr>
              <w:t>Multi-item 4 dimensional transportation proble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adhuriBer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priti S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sharaniMan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en-GB"/>
              </w:rPr>
              <w:t>Dr.Manoranjan 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Assistant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21</w:t>
            </w:r>
          </w:p>
        </w:tc>
      </w:tr>
      <w:tr>
        <w:trPr>
          <w:trHeight w:val="2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3152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403152"/>
                <w:sz w:val="24"/>
                <w:szCs w:val="24"/>
                <w:lang w:eastAsia="en-GB"/>
              </w:rPr>
              <w:t>Numerical methods to solve 2D Laplace differential equati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hayan Pradh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ilanjanPramanik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amnarayanPayr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en-GB"/>
              </w:rPr>
              <w:t>Mr. BikashPan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SAC Teacher of dept. of Mathemati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2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7030A0"/>
          <w:sz w:val="40"/>
          <w:szCs w:val="40"/>
          <w:lang w:eastAsia="en-GB"/>
        </w:rPr>
      </w:pPr>
      <w:r>
        <w:rPr>
          <w:rFonts w:eastAsia="Times New Roman" w:cs="Times New Roman" w:ascii="Times New Roman" w:hAnsi="Times New Roman"/>
          <w:color w:val="7030A0"/>
          <w:sz w:val="40"/>
          <w:szCs w:val="40"/>
          <w:lang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7030A0"/>
          <w:sz w:val="40"/>
          <w:szCs w:val="40"/>
          <w:lang w:eastAsia="en-GB"/>
        </w:rPr>
      </w:pPr>
      <w:r>
        <w:rPr>
          <w:rFonts w:eastAsia="Times New Roman" w:cs="Times New Roman" w:ascii="Times New Roman" w:hAnsi="Times New Roman"/>
          <w:color w:val="7030A0"/>
          <w:sz w:val="40"/>
          <w:szCs w:val="40"/>
          <w:lang w:eastAsia="en-GB"/>
        </w:rPr>
        <w:t>List of project work of PG 4</w:t>
      </w:r>
      <w:r>
        <w:rPr>
          <w:rFonts w:eastAsia="Times New Roman" w:cs="Times New Roman" w:ascii="Times New Roman" w:hAnsi="Times New Roman"/>
          <w:color w:val="7030A0"/>
          <w:sz w:val="40"/>
          <w:szCs w:val="40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color w:val="7030A0"/>
          <w:sz w:val="40"/>
          <w:szCs w:val="40"/>
          <w:lang w:eastAsia="en-GB"/>
        </w:rPr>
        <w:t xml:space="preserve"> semester students 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7030A0"/>
          <w:sz w:val="40"/>
          <w:szCs w:val="40"/>
          <w:lang w:eastAsia="en-GB"/>
        </w:rPr>
      </w:pPr>
      <w:r>
        <w:rPr>
          <w:rFonts w:eastAsia="Times New Roman" w:cs="Times New Roman" w:ascii="Times New Roman" w:hAnsi="Times New Roman"/>
          <w:color w:val="7030A0"/>
          <w:sz w:val="40"/>
          <w:szCs w:val="40"/>
          <w:lang w:eastAsia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59"/>
        <w:gridCol w:w="2773"/>
        <w:gridCol w:w="2551"/>
        <w:gridCol w:w="113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Group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Project Titl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Student Nam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Mentor Na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Year  of Submission&amp; Presentation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HD Oscillatory Channel Flow, Heat and Mass Transfer in a Physiological Fluid in the Presence of Chemical Reactio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mit R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eg. No. 231642 of 2015-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ubhasri J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ipulMa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r.Aniruddha Sinh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ssistant Professor, Dept of Mathematics, YS PalparaMahavidyala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athematical Model for Coronavirus Disease Containing Isolation Clas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udip Mish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(Reg. No. 231685 of 2014-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ubhasish D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(Reg. No. 231675 of 2014-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hilpa 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(Reg. No. 190766 of 2014-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r. Santu Ha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Contractual Assistant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20</w:t>
            </w:r>
          </w:p>
        </w:tc>
      </w:tr>
      <w:tr>
        <w:trPr>
          <w:trHeight w:val="215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olving EPQ Model for Deteriorating Items using Genetic Algorithm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unayaniMond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(Reg. No. 231988 of 2015-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nusriMa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(Reg No190670 of 2014-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ousumiMa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(Reg No 190724 of 2014-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r.Manoranjan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ssistant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ept. Of Mathematics (UG &amp; P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ugberiaGangadharMahavidyala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tability Analysis of Fuzzy Dynamical System by Using Quasi Level Operator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ubhajitG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udip Ma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rajagopalGhor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en-GB"/>
              </w:rPr>
              <w:t>Dr.Manoranjan 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Assistant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opulation Control optimal inventory model of product – process innovation with stock depend demand and gathering knowledge accumulation in finite time horizo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intuK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Reg No 231569 of 2014-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kSaidulla Ud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Reg. No. 011364 of 2015-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anchitaMa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eg. No. 190820 of 2015-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r. Santu Ha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Contractual Assistant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esearch on the relationship between economical profit and environmental pollution of imperfect production inventory control problem in Fuzzy-Rough environmen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oumava 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abindranath Ma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ubhajitGi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r.Aniruddha Sinh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ssistant Professor, Dept of Mathematics, YS PalparaMahavidyalay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Vector borne disease in imprecise environmen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antanu Sh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aswatiMahapa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inakshi Saran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en-GB"/>
              </w:rPr>
              <w:t>Dr.Kalipada Ma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HOD &amp; Associate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20</w:t>
            </w:r>
          </w:p>
        </w:tc>
      </w:tr>
      <w:tr>
        <w:trPr>
          <w:trHeight w:val="15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 Mathematical model for Corona virus (COVID-19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nindita J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Reg No. – 231375 of 2014-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andip 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Reg No. 231590 of 2014-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amkrishna 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Reg No 231563 of 2014-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r. Goutam Mand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Contractual Assistant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Dept of Mathema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M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2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7030A0"/>
          <w:sz w:val="40"/>
          <w:szCs w:val="40"/>
          <w:lang w:eastAsia="en-GB"/>
        </w:rPr>
        <w:t>List of project work of PG 4</w:t>
      </w:r>
      <w:r>
        <w:rPr>
          <w:rFonts w:eastAsia="Times New Roman" w:cs="Times New Roman" w:ascii="Times New Roman" w:hAnsi="Times New Roman"/>
          <w:color w:val="7030A0"/>
          <w:sz w:val="40"/>
          <w:szCs w:val="40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color w:val="7030A0"/>
          <w:sz w:val="40"/>
          <w:szCs w:val="40"/>
          <w:lang w:eastAsia="en-GB"/>
        </w:rPr>
        <w:t xml:space="preserve"> semester students 201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7030A0"/>
          <w:sz w:val="40"/>
          <w:szCs w:val="40"/>
          <w:lang w:eastAsia="en-GB"/>
        </w:rPr>
      </w:pPr>
      <w:r>
        <w:rPr>
          <w:rFonts w:eastAsia="Times New Roman" w:cs="Times New Roman" w:ascii="Times New Roman" w:hAnsi="Times New Roman"/>
          <w:color w:val="7030A0"/>
          <w:sz w:val="40"/>
          <w:szCs w:val="40"/>
          <w:lang w:eastAsia="en-GB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268"/>
        <w:gridCol w:w="255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en-GB"/>
              </w:rPr>
              <w:t>Grou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en-GB"/>
              </w:rPr>
              <w:t>Project 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en-GB"/>
              </w:rPr>
              <w:t>Student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en-GB"/>
              </w:rPr>
              <w:t>Mentor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en-GB"/>
              </w:rPr>
              <w:t>Year of Submission &amp; presentat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Optimal Control of Mosquito Borne Disease in Imprecise Enviro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abindranath Bh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(Reg No. 231556 of 2014-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Krishna P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manSasm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Dr. Anupam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ssistant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Dept. of Applied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Haldia Institute of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olution of a Travelling Salesman Problem using Genetic Algorithm considering Cyclic Crossover and Random Mut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anchita B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khendu Das Adhik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Dr. KalipadaMa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Dept. of Mathema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ugberiaGangadharMahavidyala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8.07.20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Use of “e” and “g” operators to a Fuzzy Production inventory control model for complementary and substitute ite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rathama sam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anotosh Pa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ampiB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Dr. KalipadaMa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Dept. of Mathema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ugberiaGangadharMahavidyala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Fuzzy Dynamical Sys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rchana Ad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andiniMa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irmal D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Dr. Manoranjon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ssistant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Dept. of Mathema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ugberiaGangadharMahavidyala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 Fuzzy production Control Model with fuzzy advertisement dependent dem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diptaDi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andita L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nusri Sin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rof. DevnarayanKhat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Dept. of Basic Science and Human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Global Institute of Science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n overview on the logistic and theta logistic growth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ouman J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ilmadhab Mand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Goutam D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en-GB"/>
              </w:rPr>
              <w:t>Mr. BikashPan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n-GB"/>
              </w:rPr>
              <w:t>Teacher of dept. of Mathemat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19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7030A0"/>
          <w:sz w:val="40"/>
          <w:szCs w:val="40"/>
          <w:lang w:eastAsia="en-GB"/>
        </w:rPr>
      </w:pPr>
      <w:r>
        <w:rPr>
          <w:rFonts w:eastAsia="Times New Roman" w:cs="Times New Roman" w:ascii="Times New Roman" w:hAnsi="Times New Roman"/>
          <w:color w:val="7030A0"/>
          <w:sz w:val="40"/>
          <w:szCs w:val="40"/>
          <w:lang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en-GB"/>
        </w:rPr>
      </w:r>
    </w:p>
    <w:p>
      <w:pPr>
        <w:pStyle w:val="Normal"/>
        <w:jc w:val="both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Project  on  Environmental Studies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1824"/>
        <w:gridCol w:w="101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ourse Code: AECC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nvironmental Studi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redit: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:20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ESE:80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yllabus of ENVS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Project  on  Environmental Studies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1824"/>
        <w:gridCol w:w="101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ourse Code: AECC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nvironmental Studi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redit: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:20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ESE:80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>List of the UG- Sem II students including in this course 2018-19</w:t>
      </w:r>
      <w:r>
        <w:rPr/>
        <w:t xml:space="preserve">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24"/>
        <w:gridCol w:w="746"/>
        <w:gridCol w:w="1901"/>
        <w:gridCol w:w="600"/>
        <w:gridCol w:w="2278"/>
      </w:tblGrid>
      <w:tr>
        <w:trPr>
          <w:trHeight w:val="1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GB"/>
              </w:rPr>
              <w:t>SL. No</w:t>
            </w: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GB"/>
              </w:rPr>
              <w:t>Name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Sl. No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GB"/>
              </w:rPr>
              <w:t>Nam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GB"/>
              </w:rPr>
              <w:t>Sl. No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Name</w:t>
            </w:r>
          </w:p>
        </w:tc>
      </w:tr>
      <w:tr>
        <w:trPr>
          <w:trHeight w:val="1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nasua Maiti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abyasachi Manda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oumita Bhunia</w:t>
            </w:r>
          </w:p>
        </w:tc>
      </w:tr>
      <w:tr>
        <w:trPr>
          <w:trHeight w:val="18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nupama Ojha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angita Da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Moumita Maity </w:t>
            </w:r>
          </w:p>
        </w:tc>
      </w:tr>
      <w:tr>
        <w:trPr>
          <w:trHeight w:val="18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nuradha Sau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ayani Ro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iu Maity</w:t>
            </w:r>
          </w:p>
        </w:tc>
      </w:tr>
      <w:tr>
        <w:trPr>
          <w:trHeight w:val="18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ijit Maity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oumendu Nand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Susmita Pal </w:t>
            </w:r>
          </w:p>
        </w:tc>
      </w:tr>
      <w:tr>
        <w:trPr>
          <w:trHeight w:val="18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arun Bera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ourav Ber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Uttam Sen </w:t>
            </w:r>
          </w:p>
        </w:tc>
      </w:tr>
      <w:tr>
        <w:trPr>
          <w:trHeight w:val="18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asudev Maity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rikrishna Da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Puspita Jana </w:t>
            </w:r>
          </w:p>
        </w:tc>
      </w:tr>
      <w:tr>
        <w:trPr>
          <w:trHeight w:val="18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hagyashree Jana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bha Ghora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Priti Chanda </w:t>
            </w:r>
          </w:p>
        </w:tc>
      </w:tr>
      <w:tr>
        <w:trPr>
          <w:trHeight w:val="18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swaranjan Manna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bhajit Saho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Pritam Nayak </w:t>
            </w:r>
          </w:p>
        </w:tc>
      </w:tr>
      <w:tr>
        <w:trPr>
          <w:trHeight w:val="18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ryakanta Kandar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bhendu Bhuni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8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brata Das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Udita Saho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List of the UG- Sem II students including in this course 2019-20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1"/>
        <w:gridCol w:w="2399"/>
        <w:gridCol w:w="1003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Sl.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Sl. 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Sl.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Na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dipMa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uspenduSa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bhadipSaho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rnab Ma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athinSaman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binoyPat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ddhadev J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athindranathSah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chismitakPradh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Goutam J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ahebBer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mana Mand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Kallol J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antu Pradh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smitaSaho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rinmayMahapa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hrabani Ja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anmoyB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arag Mand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hyamalBer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apasi Kar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oushaliTripat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reya Ja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Santanu Gir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rasenjit Mand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rikrishnaMait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riti Das Adhik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bhaBhun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List of the UG- Sem II students including in this course 2020-21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993"/>
        <w:gridCol w:w="2976"/>
        <w:gridCol w:w="849"/>
        <w:gridCol w:w="24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l.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l. 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am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l.N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a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NWESHA SAMA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PABITRA MOND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ASWATI GIR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ITHI MAIK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PARTHA PRATIM MAIT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OURAV D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DEBRAJ MOND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PRADIP MAIT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OURAV TRIPATH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DIPAK P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PUSPENDU MAIT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RIJAN D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INDRANI 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ANJIT PRADH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UBHADIOP J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ANOJ MA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SABYASACHI MAJ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UBHAJIT J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EGHA SAN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AMIK D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SURJADIP BARIK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NANDITA J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ANTU BE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List of the UG- Sem II students including in this course 2021-22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993"/>
        <w:gridCol w:w="2224"/>
        <w:gridCol w:w="1036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SL.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SL. 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SL.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Nam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  <w:t>Somsankar Mand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  <w:t>BachaspatiMond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  <w:t>SudeshnaMai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  <w:t>Suman 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  <w:t>ShubhajitGir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  <w:t>AnneshaKhatu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  <w:t>AmiyendraMai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  <w:t>SurajitMait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  <w:t>ParamitaMai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  <w:t>SoumyadeepB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  <w:t>Ayan Pradh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  <w:t>Megha Rani Sahoo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en-GB"/>
        </w:rPr>
        <w:drawing>
          <wp:inline distT="0" distB="0" distL="0" distR="0">
            <wp:extent cx="6078855" cy="4279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bn-IN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00:00Z</dcterms:created>
  <dc:creator>MGM Math</dc:creator>
  <dc:description/>
  <cp:keywords/>
  <dc:language>en-US</dc:language>
  <cp:lastModifiedBy>MGM</cp:lastModifiedBy>
  <cp:lastPrinted>2023-04-04T16:47:00Z</cp:lastPrinted>
  <dcterms:modified xsi:type="dcterms:W3CDTF">2023-04-04T11:31:00Z</dcterms:modified>
  <cp:revision>43</cp:revision>
  <dc:subject/>
  <dc:title/>
</cp:coreProperties>
</file>