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lang w:val="en-US" w:eastAsia="en-US" w:bidi="bn-IN"/>
        </w:rPr>
        <w:drawing>
          <wp:inline distT="0" distB="0" distL="0" distR="0">
            <wp:extent cx="6296025" cy="1400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Department of Mathematics (UG &amp; PG)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Report of Project Details Department of Mathematics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2019-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hd w:fill="0F243E" w:val="clear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en-GB"/>
        </w:rPr>
        <w:t>List of project work of the PG 4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vertAlign w:val="superscript"/>
          <w:lang w:eastAsia="en-GB"/>
        </w:rPr>
        <w:t xml:space="preserve">th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en-GB"/>
        </w:rPr>
        <w:t xml:space="preserve">Semester students in 202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en-GB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73"/>
        <w:gridCol w:w="2657"/>
        <w:gridCol w:w="2467"/>
        <w:gridCol w:w="1977"/>
      </w:tblGrid>
      <w:tr>
        <w:trPr>
          <w:trHeight w:val="13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Group 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Tit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Name of the studen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Mentor Na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Year of submission &amp; Presentation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Solving a multi-item 4 dimensional transportation problem using Fuzzy logi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itamNay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dita Saho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ijitMa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Manoranjan De, Assistant Professor, dept. Of Mathematics, 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Optimal decisions for EOQ model with deteriorated item under shortages in Fuzzy environ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enduBhun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rekrishnaMa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riyaBisa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Dr.Manoranjan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Fuzzy Multi-Objectives 4-dimensional Transportation problem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rya SekharGi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 Pradh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jibD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9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Application of Lie Algebra in Artificial Intellige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smita P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rikrishnaNay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gita D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GoutamMon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9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Optimum production Problem of breakable items through pontryagin maximum princip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Ghora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swaranjan Man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upamaKhatu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Santu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9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Mathematical Analysis of a non linear fractional order one victim – two predators Mod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uravBe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ttam S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asuaMait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3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A production planning model with a dynamic chance constraint in stochastic environ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rthapratimSaho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smita Paha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riSankar Mand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1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Pollution control optimal multi-objective inventory model of product process innovation with stock depend demand and gathering knowledge accumulation in finite horiz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up Mand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ikatGay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Santu 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The Numerical solution of Navier hyperbolic equations:shock wave Propag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warnendu Pradh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yani Sinh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uheli Mand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Bikash Pa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S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5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Mathematical Modelling and Control of SVEIR COVID -19 Mod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basish Paha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al Mish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rajitBhanj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Anupam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ociate Professor dept. Of Mathematics, H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2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Galois Theor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urupada J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asudevMa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yantaniMa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 Arpan Dh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 of dept. Of Mathematic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Sitananda College, Nandigram, W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Numerical Methods to solve  Fuzzy equatio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wamekaTripath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anyaPattanay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umitaTung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The value of target sales rebate contracts in a dual channel supply chain with downstream competi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ugataBe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antigopal J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kTowkirAla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Goutam Man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MG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344170</wp:posOffset>
                </wp:positionV>
                <wp:extent cx="594868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94665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List of project work of PG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semester students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468.4pt;height:38.95pt;mso-wrap-distance-left:9.05pt;mso-wrap-distance-right:9.05pt;mso-wrap-distance-top:0pt;mso-wrap-distance-bottom:0pt;margin-top:-27.1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List of project work of PG 4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semester students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306"/>
        <w:gridCol w:w="2372"/>
        <w:gridCol w:w="1984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Gro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Project 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Student Na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Mentor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Year of submission&amp; Presentation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odelling the effect of immune protection and vaccination against COVID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Debmalya Mishr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amikHai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dhusudanMidy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A stochastic Multi channel revenue management model with time dependent deman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gita Pa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pas She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tyaki Ad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 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A Fuzzy production inventory control model using Granular differentiability approa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nish Acharyy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umitaSaho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andanGir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Mr.SantuH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Numerical approach of multi objective optimal control problem in imprecise environ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dipaKhatu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pal D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uliDe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 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MG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Teleportation of  five-Qubit state using six-Qubit entanglement st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kSajah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uhinaGir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nitaGir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 Arpan Dh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 of dept. Of Mathematic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Sitananda College, Nandigram, W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ulti objective 4-dimensional transportation probl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urga Mand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ayatri J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rangaBe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athematical Modelling and control of Covid-Influenza Co-infec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llabitaMa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maBhun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sar Ali Kh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Anupam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Associate Professor dept. Of Mathematics, H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Visceral leishmaniasis and control strategi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dhan Chandra J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ju Sin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man Man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 Debnarayan Kha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ulti-item 4 dimensional transportation probl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dhuriBe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riti 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haraniMan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2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Numerical methods to solve 2D Laplace differential equ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ayan Pradh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ilanjanPraman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mnarayanPay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Mr. BikashP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SAC Teacher of dept. of Mathema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>List of project work of PG 4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 xml:space="preserve"> semester students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59"/>
        <w:gridCol w:w="2773"/>
        <w:gridCol w:w="2551"/>
        <w:gridCol w:w="113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Group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Project Tit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Student Na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Mentor 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Year  of Submission&amp; Presentat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HD Oscillatory Channel Flow, Heat and Mass Transfer in a Physiological Fluid in the Presence of Chemical Reac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mit R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g. No. 231642 of 2015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sri 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ipulMa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.Aniruddha Sinh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ssistant Professor, Dept of Mathematics, YS PalparaMahavidyal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thematical Model for Coronavirus Disease Containing Isolation Cla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dip Mish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231685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sish D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231675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hilpa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190766 of 2014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Santu 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>
          <w:trHeight w:val="21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olving EPQ Model for Deteriorating Items using Genetic Algorithm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nayaniMon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231988 of 2015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usri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 No190670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usumi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 No 190724 of 2014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pt. Of Mathematics (UG &amp; P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bility Analysis of Fuzzy Dynamical System by Using Quasi Level Operator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jitG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dip M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rajagopalGhor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opulation Control optimal inventory model of product – process innovation with stock depend demand and gathering knowledge accumulation in finite time horiz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intu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 231569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kSaidulla Ud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. No. 011364 of 2015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nchita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g. No. 190820 of 2015-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r. Santu 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search on the relationship between economical profit and environmental pollution of imperfect production inventory control problem in Fuzzy-Rough environme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oumava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bindranath Ma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jitG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.Aniruddha Sinh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ssistant Professor, Dept of Mathematics, YS PalparaMahavidyalay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ector borne disease in imprecise environme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ntanu Sh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swatiMahap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inakshi Saran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 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>
          <w:trHeight w:val="1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Mathematical model for Corona virus (COVID-19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indita J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. – 231375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ndip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. 231590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mkrishna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 231563 of 2014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r. Goutam Man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>List of project work of PG 4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 xml:space="preserve"> semester students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26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Gr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Project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Studen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Mento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Year of Submission &amp; present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Optimal Control of Mosquito Borne Disease in Imprecise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bindranath Bh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(Reg No. 231556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rishna P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manSas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Anupam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Applied Sci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ldia Institute of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lution of a Travelling Salesman Problem using Genetic Algorithm considering Cyclic Crossover and Random Mu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chita B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khendu Das Adhik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Kalipada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07.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se of “e” and “g” operators to a Fuzzy Production inventory control model for complementary and substitute 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athama sam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notosh P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mpiB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Kalipada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Mathema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uzzy Dynamical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chana A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ndini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irmal 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Manoranjo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Fuzzy production Control Model with fuzzy advertisement dependent de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diptaD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ndita L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usri Si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of. DevnarayanKhat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Basic Science and 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lobal Institute of Science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 overview on the logistic and theta logistic growth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uman 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ilmadhab Mand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tam 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Mr. BikashP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Teacher of dept. of Mathema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GB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Project  on  Environmental Studies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1824"/>
        <w:gridCol w:w="101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urse Code: AECC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vironmental Stud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:2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ESE:8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labus of ENVS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Project  on  Environmental Studies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1824"/>
        <w:gridCol w:w="101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urse Code: AECC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Environmental Stud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:2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ESE:8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List of the UG- Sem II students including in this course 2018-19</w:t>
      </w:r>
      <w:r>
        <w:rPr/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24"/>
        <w:gridCol w:w="746"/>
        <w:gridCol w:w="1901"/>
        <w:gridCol w:w="600"/>
        <w:gridCol w:w="2278"/>
      </w:tblGrid>
      <w:tr>
        <w:trPr>
          <w:trHeight w:val="1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SL. No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Sl. No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Sl. N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asua Maiti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byasachi Mand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umita Bhunia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upama Ojh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ngita Da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Moumita Maity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uradha Sau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yani Ro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iu Maity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ijit Mait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umendu Nan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Susmita Pal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run Ber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urav Ber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Uttam Sen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sudev Mait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rikrishna Da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uspita Jana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hagyashree Jan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ha Gho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riti Chanda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waranjan Mann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hajit Saho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ritam Nayak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ryakanta Kandar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hendu Bhu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rata Das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dita Saho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List of the UG- Sem II students including in this course 2019-2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2399"/>
        <w:gridCol w:w="10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dipMa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uspenduS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dipSaho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nab Ma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thinSaman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inoyPat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ddhadev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thindranathSah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chismitakPradh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tam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hebBe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mana Mand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allol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tu Pradh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smitaSaho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rinmayMahap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rabani J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nmoyB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rag Man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yamalBe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pasi Kar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oushaliTripat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reya J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Santanu Gir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asenjit Man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rikrishnaMa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iti Das Adhik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Bhu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List of the UG- Sem II students including in this course 2020-2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3"/>
        <w:gridCol w:w="2976"/>
        <w:gridCol w:w="849"/>
        <w:gridCol w:w="24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l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l.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l.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NWESHA SAM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ABITRA MOND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SWATI GI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ITHI MAIK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ARTHA PRATIM MA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URAV 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EBRAJ MON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RADIP MA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URAV TRIPATH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IPAK P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USPENDU MA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RIJAN 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NDRANI 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ANJIT PRADH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UBHADIOP J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ANOJ MA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ABYASACHI MAJ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UBHAJIT J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EGHA SAN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MIK D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URJADIP BARI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ANDITA 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NTU BE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List of the UG- Sem II students including in this course 2021-22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3"/>
        <w:gridCol w:w="2224"/>
        <w:gridCol w:w="103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omsankar Man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BachaspatiMond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udeshnaMa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uman 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hubhajitGi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AnneshaKhatu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AmiyendraMa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urajitMai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ParamitaMa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oumyadeepB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Ayan Pradh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Megha Rani Saho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GB"/>
        </w:rPr>
        <w:drawing>
          <wp:inline distT="0" distB="0" distL="0" distR="0">
            <wp:extent cx="6078855" cy="427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Vrinda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bn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0:00Z</dcterms:created>
  <dc:creator>MGM Math</dc:creator>
  <dc:description/>
  <cp:keywords/>
  <dc:language>en-US</dc:language>
  <cp:lastModifiedBy>user</cp:lastModifiedBy>
  <cp:lastPrinted>2023-04-04T16:47:00Z</cp:lastPrinted>
  <dcterms:modified xsi:type="dcterms:W3CDTF">2023-04-06T10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e58b16fa58ac7dc6f66cb00d98b28cccc3675ec3400a8999f215391f40b980</vt:lpwstr>
  </property>
</Properties>
</file>